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queakCard Folio: Tools and Techniqu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1024890" cy="109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986790" cy="1096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012825" cy="1096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2825" cy="1096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2825" cy="1096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9170" cy="1094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2825" cy="1096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4415" cy="1096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5525" cy="1096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2825" cy="10966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3935" cy="10966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2825" cy="10966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2825" cy="1096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3935" cy="10966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4890" cy="1096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12825" cy="1096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3935" cy="10966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2825" cy="10966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00" cy="10966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7110" cy="1096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12825" cy="10960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4890" cy="10960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5045" cy="10960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4890" cy="10966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5205" cy="10941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12825" cy="10960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2825" cy="10966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700" cy="10960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he Office for Mathematics, Science, and Technology Education</w:t>
    </w:r>
  </w:p>
  <w:p>
    <w:pPr>
      <w:pStyle w:val="Footer"/>
      <w:jc w:val="center"/>
      <w:rPr/>
    </w:pPr>
    <w:r>
      <w:rPr/>
      <w:drawing>
        <wp:inline distT="0" distB="0" distL="0" distR="0">
          <wp:extent cx="1583690" cy="261620"/>
          <wp:effectExtent l="0" t="0" r="0" b="0"/>
          <wp:docPr id="29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4" r="-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261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8:11:00Z</dcterms:created>
  <dc:creator>kathleen harness</dc:creator>
  <dc:description/>
  <cp:keywords/>
  <dc:language>en-US</dc:language>
  <cp:lastModifiedBy>kathleen harness</cp:lastModifiedBy>
  <cp:lastPrinted>2007-07-21T14:36:00Z</cp:lastPrinted>
  <dcterms:modified xsi:type="dcterms:W3CDTF">2007-07-24T14:01:00Z</dcterms:modified>
  <cp:revision>7</cp:revision>
  <dc:subject/>
  <dc:title/>
</cp:coreProperties>
</file>